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color w:val="000000"/>
          <w:sz w:val="44"/>
          <w:szCs w:val="44"/>
        </w:rPr>
        <w:t>福州市中医院义工社章程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一章 总则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弘扬社会主义道德风尚，根据有关法律、法规的规定，结合实际情况，特成立福州市中医院义工社（以下简称义工社）并制定本章程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义工社以“服务社会、提升自我、传播文明”为宗旨，奉行“感恩、奉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互助、进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精神，以“</w:t>
      </w:r>
      <w:r>
        <w:rPr>
          <w:rFonts w:ascii="仿宋_GB2312" w:hAnsi="仿宋_GB2312" w:cs="仿宋_GB2312" w:eastAsia="仿宋_GB2312"/>
          <w:sz w:val="32"/>
          <w:szCs w:val="32"/>
        </w:rPr>
        <w:t>义工在行动，爱心在传递”为口号，以为人民群众健康服务为目标，致力于推动社会公益事业发展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二章 组织机构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义工社是由社会各界爱心人士组成，由福州市中医院内部组织的自发性、互助性组织，是义工服务的基地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义工社工作由院政治处、共青团牵头，办公室设于政治处。义工社设立社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政治处主任兼任。下设义工社办公室主任一名，由院团委书记兼任。组长若干名，负责各活动小组事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义工社由以下几个分社组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家分社：由院专家组成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夕阳红分社：由院内退休职工及老年爱心人士组成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巾帼分社：由院女性职工及女性爱心人士组成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青年分社：由青年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-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）组成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社区分社：社区爱心人事组成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义工社成员，凡符合义工条件的社会爱心人士、本院职工，由本人填写申请表（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志愿表（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交义工社办公室（网络下载或向义工社办公室索取），经义工社办公室批准的均可成为预备社员。参加专业培训合格后即成为义工社的正式成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义工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在福州市地区生活、学习、工作等人士，志愿从事义务服务活动，自愿报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愿意接受义工社的安排，为需要帮扶的人和事提供力所能及的帮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愿意在自己有时间和精力的情况下，在一段时间内完成一定数量的义工服务工作。</w:t>
      </w:r>
    </w:p>
    <w:p>
      <w:pPr>
        <w:pStyle w:val="Normal"/>
        <w:snapToGrid w:val="false"/>
        <w:spacing w:lineRule="exact" w:line="560"/>
        <w:ind w:left="420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欢迎有义工服务经验的人士参加。</w:t>
      </w:r>
    </w:p>
    <w:p>
      <w:pPr>
        <w:pStyle w:val="Normal"/>
        <w:snapToGrid w:val="false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义工社可根据义工的个人特长组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就诊无忧”服务、“文明督导”服务、“住友”服务、“健康教育”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展不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形式的志愿服务活动。（见附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义工社办公室定期召开会议，特殊情况可临时召开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由义工社办公室负责组织分期、分批培训义工社成员。</w:t>
      </w:r>
    </w:p>
    <w:p>
      <w:pPr>
        <w:pStyle w:val="Normal"/>
        <w:snapToGrid w:val="false"/>
        <w:spacing w:lineRule="exact" w:line="560"/>
        <w:ind w:firstLine="57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第三章 工作范围及形式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社主要工作范围是以医院为主、社区为辅的医疗健康服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义工社的服务内容及形式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门急诊导诊咨询、预约诊疗、维持秩序、文明督导、控烟督导、健康教育、心理疏导、康复陪伴等服务，优先为老幼残孕患者提供帮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为住院患者提供生活护理、沟通交流、快乐阅读，出院后回访及预约诊疗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为儿科病房的儿童们讲故事、做游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中医药文化宣传活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承担突发性医疗事件的辅助性处理工作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重大突发事件后勤保障服务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和倡导无偿献血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医院组织的大型活动，承担活动的组织、协调秩序维护等工作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社区共建。主要是深入社区，义务开展义诊、送健康等服务活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养生操领操等健康服务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与各类纪念日等主题性活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义工社是自愿参加的义务服务团体，它具有群众性、自愿性、无偿性、流动性的特点。采取服务形式可视具体情况而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第四章  义工权利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工权利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本组织的活动，接受义工服务相应的知识培训和帮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义工服务时间通常一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不等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工作过午或加班，社会义工由医院提供一份午餐或者点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求本组织帮助解决志愿活动中遇到的实际困难和问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本组织工作的批评建议权和监督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会自愿、退会自由。</w:t>
      </w:r>
    </w:p>
    <w:p>
      <w:pPr>
        <w:pStyle w:val="Normal"/>
        <w:snapToGrid w:val="false"/>
        <w:spacing w:lineRule="exact" w:line="560"/>
        <w:ind w:firstLine="84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51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第五章  义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工义务</w:t>
      </w:r>
    </w:p>
    <w:p>
      <w:pPr>
        <w:pStyle w:val="Normal"/>
        <w:snapToGrid w:val="false"/>
        <w:spacing w:lineRule="exact" w:line="560"/>
        <w:ind w:left="720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工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遵守国家法律、法规及有关政策及医院相关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自愿参加义务服务，自觉维护义工健康形象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从医院义工社组织安排，尽职尽责，准时参加义工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尊重服务对象，不准对服务对象态度恶劣，言语不文明，甚至从中获取个人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准在服务机构及服务时间内谋取与义务服务无关的利益。 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尊重服务对象的隐私，不准泄漏医院不公开的资料。 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义工之间要互相团结，互相合作，积极沟通与交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勇于接受批评并作出改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、认真学习服务技巧，不断提高服务质量。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活动时佩带好义工工作牌及服饰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义工有违反</w:t>
      </w:r>
      <w:r>
        <w:rPr>
          <w:rFonts w:ascii="仿宋_GB2312" w:hAnsi="仿宋_GB2312" w:cs="仿宋_GB2312" w:eastAsia="仿宋_GB2312"/>
          <w:sz w:val="32"/>
          <w:szCs w:val="32"/>
        </w:rPr>
        <w:t>义工守则或有其他损害医院形象的行为，视其情节轻重将受到批评，警告，直至取消义工资格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六章  义工培训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义工培训</w:t>
      </w:r>
    </w:p>
    <w:p>
      <w:pPr>
        <w:pStyle w:val="Normal"/>
        <w:snapToGrid w:val="false"/>
        <w:spacing w:lineRule="exact" w:line="560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序：培训合格→跟班→上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义工社根据服务岗位和个人情况制定培训计划、培训课程及培训时间，义工按照培训计划完成相应课程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义工所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小组组长带领义工跟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合格即可上岗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培训课程包含医院基本情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环境的熟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义工章程、岗位职责、岗位礼仪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七章  表彰和鼓励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开展经常性督导、考评活动，将我院开展的“义工服务”活动情况纳入“全面改善医疗服务、推动医德医风建设”等工作中，统一部署、督导考核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我院义工社要认真履行义工活动，组织协调日常事务，建立健全义工招募、培训、服务、管理程序，定期评选表彰优秀义工和优秀义工组织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以服务时间和服务质量为主要内容的认定制度，设立活动专项经费，对热心义工服务的部门和个人给予表彰鼓励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对于我院义工社的院内职工，将其参加义工服务的情况纳入医务人员医德医风考评内容之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医德医风考评：参加义工服务每累计一个工作单元，在年终医德医风考评中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累计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具体以医德医风考评文件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个工作单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对于参加我院义工社的社会人员；将其参加义工服务的情况纳入星级考核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义工社为义工颁发星级徽章，佩带在义工服务牌上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达到一定的星级时，对义工及其家属在我院治病就医过程中予以适当照顾，提供“时间换健康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见附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级别的体检服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义工时间记录方法，每次义工活动结束，由义工小组组长和活动负责人确认义工能较好完成任务前提下，确认义工时间数，并登记在义工服务记录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活动有另外说明的根据活动海报通知进行计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对于在我院实习的医学院校学生，要求在本院“义工进医院”活动中至少完成两个工作单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）的义工服务；完成服务达标且表现突出的，亦可纳入年度优秀义工评选范围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User</dc:creator>
  <dc:description/>
  <cp:keywords/>
  <dc:language>en-US</dc:language>
  <cp:lastModifiedBy>User</cp:lastModifiedBy>
  <dcterms:modified xsi:type="dcterms:W3CDTF">2016-11-03T09:19:00Z</dcterms:modified>
  <cp:revision>2</cp:revision>
  <dc:subject/>
  <dc:title/>
</cp:coreProperties>
</file>