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会员管理制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、凡医院在编职工，不分民族、性别、宗教信仰、教育程度，只要承认工会章程，即可申请加入工会；合同制职工在院连续工作时间超过一年，不分民族、性别、宗教信仰、教育程度，只要承认工会章程，都可申请加入工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二、职工加入工会，须由本人自愿提出申请，经所属院工会小组讨论通过，并获工会委员会批准。工会会员的会籍从工会委员会批准入会之日算起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三、会员享有以下权利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>、选举权、被选举权和表决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、在合法权益受到侵犯时，可要求工会给予保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  <w:r>
        <w:rPr/>
        <w:t>、享受工会提供的生日、生病住院治疗时的慰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  <w:r>
        <w:rPr/>
        <w:t>、享受职工或直系亲属过世的慰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  <w:r>
        <w:rPr/>
        <w:t>、参与院工会组织的文化、教育、体育等活动，享受院工会给予的各种奖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  <w:r>
        <w:rPr/>
        <w:t>、在院工会会议和院工会相关网络平台上，参加关于医院工会工作和职工关心问题的讨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四、会员履行下列义务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>、学习政治、经济、文化、科学及工会基本知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>、积极参加医院民主管理、民主监督，努力完成工作任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  <w:r>
        <w:rPr/>
        <w:t>、遵守法律法规，遵守职业道德，遵守劳动纪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  <w:r>
        <w:rPr/>
        <w:t>、正确处理好国家、集体、个人三者利益关系</w:t>
      </w:r>
      <w:r>
        <w:rPr/>
        <w:t>,</w:t>
      </w:r>
      <w:r>
        <w:rPr/>
        <w:t>同危害国家、社会利益的行为作斗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  <w:r>
        <w:rPr/>
        <w:t>、维护医院内部的团结，发扬同事友爱，搞好互助互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  <w:r>
        <w:rPr/>
        <w:t>、遵守工会章程，执行工会决议，参加工会活动，按月交纳会费（基本工资</w:t>
      </w:r>
      <w:r>
        <w:rPr/>
        <w:t>0.5%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五、会员有退会自由。会员退会应由本人向工会小组提出，由工会委员会宣布其退会，并停止其会费缴纳。会员没有正当理由连续六个月不交纳会费，不参加工会组织生活，经教育拒不改正，应视为自动退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六、对不执行工会决议、违反工会章程的会员，给予批评教育；对违法违纪情节严重的会员，开除会籍。开除会员会籍，须经工会小组讨论通过，由工会委员会决定，并上报市医务工会备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福州市中医院工会委员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