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州市中医院工会小组分组图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849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975"/>
        <w:gridCol w:w="1020"/>
        <w:gridCol w:w="5043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组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组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副组长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包含科室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行政一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林曼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林永忠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办公室、医务处、人事科、护理部、科教科、保卫科、设备科、事业发展部、医保办、院感科、信息科、质控科、东部应急医疗服务中心、客服中心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行政二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黄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艳娜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财务科、总务科、基建科、膳食科、政治处、保健办、体检科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、治未病中心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神志病科、脾胃病科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杨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林振文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脾胃病科、神志病科、内镜室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呼吸科、</w:t>
            </w:r>
            <w:r>
              <w:rPr>
                <w:rFonts w:eastAsia="仿宋_GB2312" w:cs="仿宋_GB2312" w:ascii="仿宋_GB2312" w:hAnsi="仿宋_GB2312"/>
                <w:sz w:val="24"/>
              </w:rPr>
              <w:t>ICU</w:t>
            </w:r>
            <w:r>
              <w:rPr>
                <w:rFonts w:ascii="仿宋_GB2312" w:hAnsi="仿宋_GB2312" w:cs="仿宋_GB2312" w:eastAsia="仿宋_GB2312"/>
                <w:sz w:val="24"/>
              </w:rPr>
              <w:t>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琦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伟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呼吸科、</w:t>
            </w:r>
            <w:r>
              <w:rPr>
                <w:rFonts w:eastAsia="仿宋_GB2312" w:cs="仿宋_GB2312" w:ascii="仿宋_GB2312" w:hAnsi="仿宋_GB2312"/>
                <w:sz w:val="24"/>
              </w:rPr>
              <w:t>ICU</w:t>
            </w:r>
            <w:r>
              <w:rPr>
                <w:rFonts w:ascii="仿宋_GB2312" w:hAnsi="仿宋_GB2312" w:cs="仿宋_GB2312" w:eastAsia="仿宋_GB2312"/>
                <w:sz w:val="24"/>
              </w:rPr>
              <w:t>、儿科、肾内科、肿瘤科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心血管科、妇产科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郑碧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游慧芳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妇产科、心血管科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外科、内分泌科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温素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许祥云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外科、内分泌科、门诊小手术中心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骨科、肛肠科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何庆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方宗武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骨科、肛肠科、手术室、供应室、麻醉科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门诊一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郑大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梦学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门诊部、急诊科、综合内科、口腔科、眼科、耳鼻喉科、皮肤科、美容科、男性科、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门诊二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林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玉花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检验科、放射科、</w:t>
            </w:r>
            <w:r>
              <w:rPr>
                <w:rFonts w:eastAsia="仿宋_GB2312" w:cs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cs="仿宋_GB2312" w:eastAsia="仿宋_GB2312"/>
                <w:sz w:val="24"/>
              </w:rPr>
              <w:t>超、心电图室、康复科、针灸科</w:t>
            </w:r>
          </w:p>
        </w:tc>
      </w:tr>
      <w:tr>
        <w:trPr>
          <w:trHeight w:val="52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药学部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黄汉明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西药房、中药房、制剂室</w:t>
            </w:r>
          </w:p>
        </w:tc>
      </w:tr>
    </w:tbl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altName w:val="微软雅黑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9:16:00Z</dcterms:created>
  <dc:creator>Administrator</dc:creator>
  <dc:description/>
  <dc:language>en-US</dc:language>
  <cp:lastModifiedBy>玲兰阁</cp:lastModifiedBy>
  <cp:lastPrinted>2017-10-19T11:10:00Z</cp:lastPrinted>
  <dcterms:modified xsi:type="dcterms:W3CDTF">2018-01-08T02:41:1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