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福州市中医院直饮水系统院内市场调研参与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54"/>
        <w:gridCol w:w="1638"/>
        <w:gridCol w:w="2923"/>
        <w:gridCol w:w="1509"/>
        <w:gridCol w:w="1061"/>
        <w:gridCol w:w="1061"/>
        <w:gridCol w:w="199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货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维修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cp:keywords/>
  <dc:language>en-US</dc:language>
  <cp:lastModifiedBy>User</cp:lastModifiedBy>
  <dcterms:modified xsi:type="dcterms:W3CDTF">2019-05-28T10:22:00Z</dcterms:modified>
  <cp:revision>2</cp:revision>
  <dc:subject/>
  <dc:title>福州市中医院直饮水系统院内市场调研参与报名表</dc:title>
</cp:coreProperties>
</file>