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静配中心信息软件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软件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软件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秩序，保证不以宴请、高消费娱乐等手段影响医院的软件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0:00Z</dcterms:created>
  <dc:creator>sbk1</dc:creator>
  <dc:description/>
  <dc:language>en-US</dc:language>
  <cp:lastModifiedBy>Administrator</cp:lastModifiedBy>
  <cp:lastPrinted>2019-06-10T18:49:00Z</cp:lastPrinted>
  <dcterms:modified xsi:type="dcterms:W3CDTF">2019-06-10T10:50:07Z</dcterms:modified>
  <cp:revision>2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