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医学装备购销活动的廉洁性，防止发生各种违法、违纪案件和不良行为，我公司郑重承诺如下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医学装备购销业务，保证不搞违法乱纪活动，自觉接受执法、执纪部门的监督检查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医学装备购销活动中，保证不以任何形式给予回扣等商业贿赂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医学装备选择权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承诺单位（盖章）  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a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05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05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0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sbk1</dc:creator>
  <dc:description/>
  <dc:language>en-US</dc:language>
  <cp:lastModifiedBy>lenovo</cp:lastModifiedBy>
  <dcterms:modified xsi:type="dcterms:W3CDTF">2019-01-25T0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