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2" w:tgtFrame="http://www.fzszyy.cn/_blank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福州市中医院液氧站、负压站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3" w:tgtFrame="http://www.fzszyy.cn/_blank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及空气站设备改造项目说明及要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液氧站改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原有液氧站一套系统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输出管路至杜瓦罐供气，随着用氧量的剧增，已处于极度饱和运行状态，系统负担重，且无备用系统，因此申请增设一套系统，以保障供应及液氧站的供应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负压机房设备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原有吸引站为三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KW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水环式真空泵、运行时间太长、若其中一台故障损坏将无法自动停机，需把三台水环式真空泵改造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KW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水环式真空泵。同时把原有控制真空电池阀更换成不锈钢单向阀、自动控制箱更换，运行程序重新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压缩空气系统机房设备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原有空压机为两台阿特拉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.5KW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的螺杆空气压缩机，</w:t>
      </w:r>
      <w:bookmarkStart w:id="0" w:name="_GoBack"/>
      <w:bookmarkEnd w:id="0"/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同时原有冷冻干燥机只配备一台、无法起到一备一用效果。需增加一台冷冻干燥机组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szyy.cn/Upload/Content/file/20220511163030702.doc" TargetMode="External"/><Relationship Id="rId3" Type="http://schemas.openxmlformats.org/officeDocument/2006/relationships/hyperlink" Target="http://www.fzszyy.cn/Upload/Content/file/202205111630307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0</Words>
  <Characters>319</Characters>
  <CharactersWithSpaces>32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1:00Z</dcterms:created>
  <dc:creator>sbk1</dc:creator>
  <dc:description/>
  <dc:language>en-US</dc:language>
  <cp:lastModifiedBy>皓月长歌</cp:lastModifiedBy>
  <dcterms:modified xsi:type="dcterms:W3CDTF">2023-01-08T08:56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E421799149CDA5CD419150ABD5B1</vt:lpwstr>
  </property>
  <property fmtid="{D5CDD505-2E9C-101B-9397-08002B2CF9AE}" pid="3" name="KSOProductBuildVer">
    <vt:lpwstr>2052-11.1.0.12980</vt:lpwstr>
  </property>
</Properties>
</file>