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福州市中医院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              项目</w:t>
      </w:r>
      <w:r>
        <w:rPr>
          <w:rFonts w:ascii="宋体;SimSun" w:hAnsi="宋体;SimSun" w:cs="宋体;SimSun"/>
          <w:b/>
          <w:kern w:val="0"/>
          <w:sz w:val="44"/>
          <w:szCs w:val="44"/>
        </w:rPr>
        <w:t>市场调研参与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90"/>
        <w:gridCol w:w="2025"/>
        <w:gridCol w:w="2526"/>
        <w:gridCol w:w="2334"/>
        <w:gridCol w:w="1260"/>
        <w:gridCol w:w="1800"/>
        <w:gridCol w:w="79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调研报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总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万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清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省内用户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势（请总结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点，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个字以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此表填写完成后，尽快将表格直接发往“</w:t>
            </w:r>
            <w:r>
              <w:rPr>
                <w:sz w:val="24"/>
              </w:rPr>
              <w:t>fzszyyzwc@163.com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邮件名为“参与公司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设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参与表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用户清单为省内的用户，且有中标通知书或合同的才可写入表格，须提供佐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产品优势请总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字以内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cp:keywords/>
  <dc:language>en-US</dc:language>
  <cp:lastModifiedBy>Windows 用户</cp:lastModifiedBy>
  <dcterms:modified xsi:type="dcterms:W3CDTF">2024-04-23T01:19:00Z</dcterms:modified>
  <cp:revision>13</cp:revision>
  <dc:subject/>
  <dc:title>福州市中医院直饮水系统院内市场调研参与报名表</dc:title>
</cp:coreProperties>
</file>