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本服务需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、大型车辆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车辆类型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座及以上的各类型中、大型巴士；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车辆需配备司机；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服务范围：福州市区三环内、外接送；福州各县（市）区、平潭等往返接送；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满足车辆租用服务所必须的行业规范。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小型车辆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车辆类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座及以下各类型小轿车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车辆需配备司机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服务范围：福州市区三环内、外接送；福州各县（市）区、平潭等往返接送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响应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内响应，并及时提供服务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满足车辆租用服务所必须的行业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2:48Z</dcterms:created>
  <dc:creator>Dell</dc:creator>
  <dc:description/>
  <dc:language>en-US</dc:language>
  <cp:lastModifiedBy>Sueblingbling</cp:lastModifiedBy>
  <dcterms:modified xsi:type="dcterms:W3CDTF">2024-05-28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66D3B9B74843A100B83A64755C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