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技术参数及配置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术参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置清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本文档不允许出现品牌、型号，不允许出现图片及表格，字体为宋体小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2:34Z</dcterms:created>
  <dc:creator>Administrator</dc:creator>
  <dc:description/>
  <dc:language>en-US</dc:language>
  <cp:lastModifiedBy>Administrator</cp:lastModifiedBy>
  <dcterms:modified xsi:type="dcterms:W3CDTF">2024-08-02T08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7FF4EA9464B02BEB62336DC34F5E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