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firstLine="402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耗材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/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试剂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/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易耗品报价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10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0"/>
          <w:szCs w:val="10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0"/>
          <w:szCs w:val="1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34"/>
        <w:gridCol w:w="1900"/>
        <w:gridCol w:w="1320"/>
        <w:gridCol w:w="1500"/>
        <w:gridCol w:w="1605"/>
        <w:gridCol w:w="2685"/>
        <w:gridCol w:w="3148"/>
      </w:tblGrid>
      <w:tr>
        <w:trPr>
          <w:trHeight w:val="6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耗材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使用类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产地品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型号规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价（元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收费情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一次性使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可重复使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重复使用  次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专机专用（耗材、试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开放型耗材、试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易损易耗部件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耗材可单独收费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 xml:space="preserve">（是否列入医保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□是  □否，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请提供依据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耗材不可单独收费，与项目打包收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一次性使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可重复使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重复使用  次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专机专用（耗材、试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开放型耗材、试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易损易耗部件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耗材可单独收费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 xml:space="preserve">（是否列入医保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□是  □否，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请提供依据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耗材不可单独收费，与项目打包收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一次性使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可重复使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重复使用  次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专机专用（耗材、试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开放型耗材、试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易损易耗部件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耗材可单独收费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 xml:space="preserve">（是否列入医保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□是  □否，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请提供依据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耗材不可单独收费，与项目打包收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一次性使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可重复使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重复使用  次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专机专用（耗材、试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开放型耗材、试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易损易耗部件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耗材可单独收费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 xml:space="preserve">（是否列入医保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□是  □否，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请提供依据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耗材不可单独收费，与项目打包收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一次性使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可重复使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重复使用  次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专机专用（耗材、试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开放型耗材、试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易损易耗部件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耗材可单独收费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 xml:space="preserve">（是否列入医保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□是  □否，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请提供依据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耗材不可单独收费，与项目打包收费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备注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设备如需专用耗材请列明，未列明者视为永久赠送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根据实际自行添加行或删除空白行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"/>
        </w:rPr>
        <w:t>同步提供收费项目名称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"/>
        </w:rPr>
        <w:t>价格依据文件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sectPr>
      <w:type w:val="nextPage"/>
      <w:pgSz w:orient="landscape" w:w="16838" w:h="11906"/>
      <w:pgMar w:left="850" w:right="850" w:gutter="0" w:header="0" w:top="1134" w:footer="0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30:09Z</dcterms:created>
  <dc:creator>Administrator</dc:creator>
  <dc:description/>
  <dc:language>en-US</dc:language>
  <cp:lastModifiedBy>Administrator</cp:lastModifiedBy>
  <dcterms:modified xsi:type="dcterms:W3CDTF">2024-07-03T01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98DBF76EA44C492EEA9E152F8ACC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