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院内市场调研参与资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调研项目名称：福州市中医院国产化基础软件及数据备份项目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调研项目编号：</w:t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□正</w:t>
      </w:r>
      <w:r>
        <w:rPr>
          <w:rFonts w:eastAsia="方正小标宋简体" w:ascii="方正小标宋简体" w:hAnsi="方正小标宋简体"/>
          <w:sz w:val="36"/>
          <w:szCs w:val="36"/>
        </w:rPr>
        <w:t>/□</w:t>
      </w:r>
      <w:r>
        <w:rPr>
          <w:rFonts w:ascii="方正小标宋简体" w:hAnsi="方正小标宋简体" w:eastAsia="方正小标宋简体"/>
          <w:sz w:val="36"/>
          <w:szCs w:val="36"/>
        </w:rPr>
        <w:t>副本）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90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参与公司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联系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1d0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b321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b321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b321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5b321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35323F-1058-4796-8A88-5E89E23FB1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12</Words>
  <Characters>70</Characters>
  <CharactersWithSpaces>8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0:11:00Z</dcterms:created>
  <dc:creator>sbk1</dc:creator>
  <dc:description/>
  <dc:language>en-US</dc:language>
  <cp:lastModifiedBy>潘嘉莉</cp:lastModifiedBy>
  <dcterms:modified xsi:type="dcterms:W3CDTF">2024-10-08T07:4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