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福州市中医院办公消耗用品及类似物品采购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Sueblingbling</cp:lastModifiedBy>
  <dcterms:modified xsi:type="dcterms:W3CDTF">2024-10-10T01:29:21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9775EBF6B411CA38F8D161E8967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