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福州市中医院</w:t>
      </w:r>
      <w:r>
        <w:rPr>
          <w:sz w:val="28"/>
          <w:szCs w:val="28"/>
          <w:u w:val="single"/>
        </w:rPr>
        <w:t>福州市中医院办公消耗用品及类似物品采购项目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dc:language>en-US</dc:language>
  <cp:lastModifiedBy>Sueblingbling</cp:lastModifiedBy>
  <dcterms:modified xsi:type="dcterms:W3CDTF">2024-10-10T01:26:47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13FF72A44ED6B9BC290064959B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