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福州市中医院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single"/>
        </w:rPr>
        <w:t xml:space="preserve">                项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市场调研参与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160"/>
        <w:gridCol w:w="37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天涯</cp:lastModifiedBy>
  <cp:lastPrinted>2022-11-07T16:19:00Z</cp:lastPrinted>
  <dcterms:modified xsi:type="dcterms:W3CDTF">2025-04-22T09:48:37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596C44A0F44E78D5A16DCDBA2140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