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single"/>
        </w:rPr>
        <w:t>东部办公区医疗应急部服务能力提升设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none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none"/>
          <w:lang w:val="en-US" w:eastAsia="zh-CN"/>
        </w:rPr>
        <w:t>询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lyan</cp:lastModifiedBy>
  <cp:lastPrinted>2022-11-07T16:19:00Z</cp:lastPrinted>
  <dcterms:modified xsi:type="dcterms:W3CDTF">2025-05-30T13:26:25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5B077E4C42888CD14677D12735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iMWYxZmE3ZDQ5MjQyMzk3MGU5MDE5OWE0MjcwNDciLCJ1c2VySWQiOiI3NTU5MjA0MjYifQ==</vt:lpwstr>
  </property>
  <property fmtid="{D5CDD505-2E9C-101B-9397-08002B2CF9AE}" pid="5" name="commondata">
    <vt:lpwstr>commondata</vt:lpwstr>
  </property>
</Properties>
</file>