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福州市中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材</w:t>
      </w:r>
      <w:r>
        <w:rPr>
          <w:rFonts w:ascii="方正小标宋简体" w:hAnsi="方正小标宋简体" w:eastAsia="方正小标宋简体"/>
          <w:sz w:val="52"/>
          <w:szCs w:val="52"/>
        </w:rPr>
        <w:t>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福州市中医院法律顾问服务项目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单位名称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34</Characters>
  <CharactersWithSpaces>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张煌</cp:lastModifiedBy>
  <dcterms:modified xsi:type="dcterms:W3CDTF">2025-06-04T09:12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CA02B07B490A8B4DABA78247A1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mZjMyNTEyM2NhNmM5MmU4NzYwZGVmYjA1MjQ1MzEiLCJ1c2VySWQiOiI0MjQzODMyMzAifQ==</vt:lpwstr>
  </property>
</Properties>
</file>