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医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单位法律顾问服务</w:t>
      </w:r>
      <w:r>
        <w:rPr>
          <w:rFonts w:ascii="仿宋_GB2312" w:hAnsi="仿宋_GB2312" w:cs="仿宋_GB2312" w:eastAsia="仿宋_GB2312"/>
          <w:sz w:val="32"/>
          <w:szCs w:val="32"/>
        </w:rPr>
        <w:t>购销活动的廉洁性，防止发生各种违法、违纪案件和不良行为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遵守国家的法律法规，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购销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购销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维护正常的医疗秩序，保证不以宴请、高消费娱乐等手段影响医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选择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上承诺如有违反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愿意接受停止供应、取消市场调研资格、记入不良行为数据库等处理，以及执法、执纪部门的其他处理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承诺书签字盖章生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318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sbk1</dc:creator>
  <dc:description/>
  <dc:language>en-US</dc:language>
  <cp:lastModifiedBy>张煌</cp:lastModifiedBy>
  <dcterms:modified xsi:type="dcterms:W3CDTF">2025-06-04T08:3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43E8F4E949D399286D385F7F06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mZjMyNTEyM2NhNmM5MmU4NzYwZGVmYjA1MjQ1MzEiLCJ1c2VySWQiOiI0MjQzODMyMzAifQ==</vt:lpwstr>
  </property>
</Properties>
</file>