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cs="宋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州市中医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五四北院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single"/>
          <w:lang w:val="en-US" w:eastAsia="zh-CN"/>
        </w:rPr>
        <w:t>道路雨篷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single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参与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梅</cp:lastModifiedBy>
  <cp:lastPrinted>2022-11-07T16:19:00Z</cp:lastPrinted>
  <dcterms:modified xsi:type="dcterms:W3CDTF">2025-06-08T11:15:11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8F029C2A4DA88F7CFA9977EB48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kOTFlMGE1N2YxMDZiYmNkNzkxZGI4YWJhMTMxNjIiLCJ1c2VySWQiOiIyNjA2MTg4NjgifQ==</vt:lpwstr>
  </property>
  <property fmtid="{D5CDD505-2E9C-101B-9397-08002B2CF9AE}" pid="5" name="commondata">
    <vt:lpwstr>commondata</vt:lpwstr>
  </property>
</Properties>
</file>